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TIEDOTE HUOLTAJILLE SEINÄJOENYHTEISKOULUN TYÖELÄMÄÄN TUTUSTUMISESTA (T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rPr>
      </w:pPr>
      <w:r>
        <w:rPr>
          <w:rFonts w:cs="Arial" w:ascii="Arial" w:hAnsi="Arial"/>
          <w:sz w:val="22"/>
          <w:szCs w:val="22"/>
        </w:rPr>
        <w:t>Hyvät huoltaja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Työelämään tutustuminen kuuluu perusopetuksen opetussuunnitelmaan. Yhdeksäsluokkalaisten ja kahdeksasluokkalaisten viikonmittainen tutustuminen on kevätlukukaudella. Seitsemäsluokkalaisten yhden päivän aikana tapahtuva keittiö TET tapahtuu seiskaluokan aikana.</w:t>
      </w:r>
    </w:p>
    <w:p>
      <w:pPr>
        <w:pStyle w:val="TextBody"/>
        <w:jc w:val="both"/>
        <w:rPr>
          <w:rFonts w:ascii="Arial" w:hAnsi="Arial" w:cs="Arial"/>
          <w:sz w:val="22"/>
          <w:szCs w:val="22"/>
        </w:rPr>
      </w:pPr>
      <w:r>
        <w:rPr>
          <w:rFonts w:cs="Arial" w:ascii="Arial" w:hAnsi="Arial"/>
          <w:sz w:val="22"/>
          <w:szCs w:val="22"/>
        </w:rPr>
        <w:t xml:space="preserve">Kahdeksas- ja yhdeksäsluokkalaisten tavoitteena on hankkia TET-paikka itse, siten pyrimme vahvistamaan oppilaan oma-aloitteisuutta ja rohkeutta työelämäkontakteihin. Tutustumispaikan hakemista varten opon tunnilla käydään yksityiskohtaisesti läpi TET-asiakirjat: sopimus ja tiedote työnantajalle. Samalla käymme läpi työnhakua ja annamme vinkkejä, mistä etsiä eri alojen työpaikkoja ja yhteystietoja työnantajiin. Samaan työpaikkaan ei mennä kahta kertaa, tarkoitus on hakea kokemusta erilaisista työpaikoista ja mielellään eri alalta. Emme ole myöskään estäneet hakeutumista toisten kaupunkien työpaikkoihin, koska Seinäjoki ei pysty tarjoamaan kaikille aloille tutustumismahdollisuutta. Siinä tilanteessa, että oppilas suorittaa TET-viikon toisella paikkakunnalla, oppilaan huoltaja vastaa kaikista kustannuksista. </w:t>
      </w:r>
    </w:p>
    <w:p>
      <w:pPr>
        <w:pStyle w:val="TextBody"/>
        <w:jc w:val="both"/>
        <w:rPr>
          <w:rFonts w:ascii="Arial" w:hAnsi="Arial" w:cs="Arial"/>
          <w:sz w:val="22"/>
          <w:szCs w:val="22"/>
        </w:rPr>
      </w:pPr>
      <w:r>
        <w:rPr>
          <w:rFonts w:cs="Arial" w:ascii="Arial" w:hAnsi="Arial"/>
          <w:sz w:val="22"/>
          <w:szCs w:val="22"/>
        </w:rPr>
        <w:t>Pitkillä TET-jaksoilla ollaan jo aloilla ja työpaikoilla, joilla on jatko-opintojen kannalta avartavaa merkitystä.</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Työelämään tutustumisen tavoitteet</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Tavoitteena on saada rohkeutta työelämäyhteyksiin, saada kokemusta erilaisista työtehtävistä sekä työelämän vaatimuksista. Oppilaat pääsevät seuraamaan ammattilaisen työskentelyä ja tekemään havaintoja työelämästä. Tutustumisjakson tavoitteena on myös lisätä työn arvostusta ja antaa virikkeitä ammatinvalintaan ja jatko-opintoihin sekä vahvistaa oppilaan itsetuntoa. Tutustumisjakso voi olla myös avain seuraavan kesän kesätyöpaikkaa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Vakuutukset</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rPr>
      </w:pPr>
      <w:r>
        <w:rPr>
          <w:rFonts w:cs="Arial" w:ascii="Arial" w:hAnsi="Arial"/>
          <w:sz w:val="22"/>
          <w:szCs w:val="22"/>
        </w:rPr>
        <w:t>Seinäjoen kaupunki on vakuuttanut oppilaat TET-jakson aikana samoin kuin muunakin kouluaikana. Jos oppilas on aiheuttanut vahingon tahallaan, Seinäjoen kaupunki maksaa vahingosta TET-työnantajalle vakuutusten määräämän summan. Tämän jälkeen Seinäjoen kaupunki laskuttaa vahingosta saman summan oppilaalta tai hänen huoltajaltaan.</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Työelämään tutustuttaja (vastuuhenkilö)</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 xml:space="preserve">Työpaikalla oppilaalle täytyy olla nimettynä työelämään tutustuttaja, joka opastaa ja ohjaa oppilasta työpaikkaan tutustumisessa ja työtehtävien suorittamisessa. </w:t>
      </w:r>
    </w:p>
    <w:p>
      <w:pPr>
        <w:pStyle w:val="TextBody"/>
        <w:jc w:val="both"/>
        <w:rPr>
          <w:rFonts w:ascii="Arial" w:hAnsi="Arial" w:cs="Arial"/>
          <w:sz w:val="22"/>
          <w:szCs w:val="22"/>
        </w:rPr>
      </w:pPr>
      <w:r>
        <w:rPr>
          <w:rFonts w:cs="Arial" w:ascii="Arial" w:hAnsi="Arial"/>
          <w:sz w:val="22"/>
          <w:szCs w:val="22"/>
        </w:rPr>
        <w:tab/>
        <w:tab/>
        <w:tab/>
        <w:tab/>
        <w:tab/>
        <w:tab/>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Työtehtävät</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Kaikkien alojen työtehtävien järjestäminen oppilaille voi olla joillakin aloilla hankalaa, koska työpaikalla oppilaalla voidaan teettää töitä, joista hän nuorena ammattitaidottomana pystyy selviytymään. Oppilaan täytyy varautua siihen, että osa TET-viikon sisällöstä voi olla myös kokeneen ammattilaisen työskentelyn seuraamist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Työaika</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Kahdeksas- ja yhdeksäsluokkalaisilla työaika on kuusi tuntia sisältäen ruokatauon. Jos ruokailu on työpaikalla, tauko on 30 minuuttia, jos työpaikan ulkopuolella, siihen saa käyttää matkoineen enintään 60 minuuttia. Jos oppilas on sairas, hänen on ilmoitettava siitä sekä työpaikalle, ja huoltaja wilma-järjestelmällä kouluun. Oppilas ei ole työsuhteessa työnantajaan eikä hänelle tarvitse maksaa palkkaa.</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Oppilaat noudattavat samoja ruokataukoja kuin työelämään tutustuttava aikuinen. Poissaoloista on ilmoitettava työpaikkaan ja kouluun. Oppilas ei ole työsuhteessa työnantajaan eikä hänelle tarvitse maksaa palkka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Ruokailu</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bCs/>
          <w:sz w:val="22"/>
          <w:szCs w:val="22"/>
        </w:rPr>
        <w:t>Mikäli työnantajalla ei ole mahdollisuutta tarjota tutustujalle päivittäistä lounasta, TET-jakson ruokailu</w:t>
      </w:r>
      <w:r>
        <w:rPr>
          <w:rFonts w:cs="Arial" w:ascii="Arial" w:hAnsi="Arial"/>
          <w:sz w:val="22"/>
          <w:szCs w:val="22"/>
        </w:rPr>
        <w:t xml:space="preserve"> on kouluruokailu TET-paikkaa lähellä olevalla koululla. Muussa tapauksessa oppilas ottaa kotoa omat eväät työpaikalle omakustanteisesti. Jos oppilas on TET-jaksolla toisella paikkakunnalla, eikä työnantaja tarjoa lounasta, ruokailu on omakustanteinen. Jos oppilas ei halua käyttää koulun tarjoamaa kouluruokailua, oppilas ruokailee omakustanteisesti huoltajan luval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Työmatkat</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Oppilaat, joilla on matkakortti (klo 6-17) koulumatkaa varten, käyttävät olemassa olevaa matkakorttia TET-matkoilla. Työajan ja linja-autoaikataulujen eriaikaisuus ei ole este käyttää linja-autoyhteyttä. Ellei oppilaalla ole matkakorttia tai jos olemassa olevalla kortilla ei työaikojen takia pysty kulkemaan oppilaan TET-matkoja, hänelle tilataan koulusta TET-viikon ajaksi matkakortti. Kortti pitää palauttaa opinto-ohjaajalle jakson jälkeen, muiden TET-suoritteiden ohessa. Jos oppilas haluaa tutustumaan toiselle paikkakunnalle, matkakulut ovat omakustanteis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Todistus</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TET-jakson päättyessä oppilas pyytää työnantajaa täyttämään koulussa jaetun TET-todistuksen, jonka oppilas toimittaa opinto-ohjaajalleen tai luokanohjaajalleen, saamansa ohjeen mukaan. Todistusta voi hyödyntää myöhemmin esimerkiksi kesätyönhauss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b/>
          <w:sz w:val="22"/>
          <w:szCs w:val="22"/>
        </w:rPr>
      </w:pPr>
      <w:r>
        <w:rPr>
          <w:rFonts w:cs="Arial" w:ascii="Arial" w:hAnsi="Arial"/>
          <w:b/>
          <w:sz w:val="22"/>
          <w:szCs w:val="22"/>
        </w:rPr>
        <w:t>TET-sopimus, -todistus ja muut suoritteet</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Oppilas tekee tutustumisjaksosta koulussa ennalta määrätyt suoritteet. Työt palautetaan opinto-ohjaajalle tai aineenopettajalle esim. äidinkielen tai yhteiskuntaopinopettajalle TET- jakson päätyttyä. TET-suoritteet ovat osa kyseisen oppiaineen kurssiarviointi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TET-paikan hakemiseen tarvittava hakemus, tiedote työnantajalle ja TET-todistuspohja, ne ovat tulostettavissa koulun kotisivulta, kohdasta koulun omat tiedotteet ja lomakkeet. Jokainen oppilas saa yhdet kappaleet tarvittavia asiakirjoja opontunnilla tutustumispaikan hakemista varten ja ennen TET-viikkoa TET-todistuspohjan sekä mahdollisen matkakorti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isätietoja opinto-ohjaajilt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Heidi Joensuu</w:t>
        <w:tab/>
        <w:tab/>
        <w:t>Virpi Lammassaari</w:t>
      </w:r>
    </w:p>
    <w:p>
      <w:pPr>
        <w:pStyle w:val="TextBody"/>
        <w:jc w:val="both"/>
        <w:rPr>
          <w:rFonts w:ascii="Arial" w:hAnsi="Arial" w:cs="Arial"/>
          <w:sz w:val="22"/>
          <w:szCs w:val="22"/>
        </w:rPr>
      </w:pPr>
      <w:hyperlink r:id="rId2">
        <w:r>
          <w:rPr>
            <w:rStyle w:val="InternetLink"/>
            <w:rFonts w:cs="Arial" w:ascii="Arial" w:hAnsi="Arial"/>
            <w:sz w:val="22"/>
            <w:szCs w:val="22"/>
          </w:rPr>
          <w:t>heidi.joensuu@seinajoki.fi</w:t>
        </w:r>
      </w:hyperlink>
      <w:r>
        <w:rPr>
          <w:rFonts w:cs="Arial" w:ascii="Arial" w:hAnsi="Arial"/>
          <w:sz w:val="22"/>
          <w:szCs w:val="22"/>
        </w:rPr>
        <w:tab/>
        <w:tab/>
      </w:r>
      <w:hyperlink r:id="rId3">
        <w:r>
          <w:rPr>
            <w:rStyle w:val="InternetLink"/>
            <w:rFonts w:cs="Arial" w:ascii="Arial" w:hAnsi="Arial"/>
            <w:sz w:val="22"/>
            <w:szCs w:val="22"/>
          </w:rPr>
          <w:t>virpi.lammassaari@seinajoki.fi</w:t>
        </w:r>
      </w:hyperlink>
    </w:p>
    <w:p>
      <w:pPr>
        <w:pStyle w:val="TextBody"/>
        <w:jc w:val="both"/>
        <w:rPr/>
      </w:pPr>
      <w:r>
        <w:rPr>
          <w:rFonts w:cs="Arial" w:ascii="Arial" w:hAnsi="Arial"/>
          <w:sz w:val="22"/>
          <w:szCs w:val="22"/>
        </w:rPr>
        <w:t xml:space="preserve">044-7541694 </w:t>
        <w:tab/>
        <w:tab/>
        <w:t>044-7541623</w:t>
        <w:tab/>
        <w:tab/>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joensuu@seinajoki.fi" TargetMode="External"/><Relationship Id="rId3" Type="http://schemas.openxmlformats.org/officeDocument/2006/relationships/hyperlink" Target="mailto:virpi.lammassaari@seinajok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7:00Z</dcterms:created>
  <dc:creator>-</dc:creator>
  <dc:description/>
  <cp:keywords/>
  <dc:language>en-US</dc:language>
  <cp:lastModifiedBy>Rinta Satu-Sofia</cp:lastModifiedBy>
  <cp:lastPrinted>2023-09-15T13:29:00Z</cp:lastPrinted>
  <dcterms:modified xsi:type="dcterms:W3CDTF">2023-11-27T07:27:00Z</dcterms:modified>
  <cp:revision>2</cp:revision>
  <dc:subject/>
  <dc:title>TIEDOTE HUOLTAJILLE OPPILAAN TYÖELÄMÄÄN TUTUSTUMISESTA (TET)</dc:title>
</cp:coreProperties>
</file>