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KULOMAKE JOPO-LUOKALLE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autus Jopo-luokkaan  tai omalle opolle  viimeistään 31.3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     ________________________   _________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ilaan nimi                                                            Koulu                                             Luok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okanohjaa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Oppilaan perustelut, miksi haluan JOPO –luokal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helinnumerot yhteydenottoa vart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             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ilaan puhelinnumero</w:t>
        <w:tab/>
        <w:tab/>
        <w:t xml:space="preserve">                Huoltajan nimi ja puhelinnum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näjoki  ______. ______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              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ilaan allekirjoitus                                                              Huoltajan allekirjoit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oit halutessasi tehdä itsestäsi esittelyvideon, missä kerrot itsestäsi, tämän hetkisestä koulunkäynnistäsi ja siitä miksi haet Jopo-luokalle. Lähetä video 31.3 mennessä Jopo-luokanopettajalle Tuomo Hipille WhatsApp-viestillä numeroon 044 425 52 89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alintaprosessi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ittelyvideoiden ja hakemusten perusteella haastatellaan osa hakijoista huoltajien kanssa, jossa varmistetaan nuoren oma motivaatio Jopo-luokalla opiskeluu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alintaprosessissa huomioidaan myös oman koulun näkemy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Haastattelut järjestetään Seinäjoen yhteiskoululla </w:t>
      </w:r>
      <w:r>
        <w:rPr>
          <w:rFonts w:cs="Calibri" w:ascii="Calibri" w:hAnsi="Calibri"/>
          <w:b/>
          <w:bCs/>
        </w:rPr>
        <w:t>ma 7.- ti 8.4.2025 klo 11.00-16.3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linnat tehdään 2.5.2025 ja tieto hakijoille lähetetään sähköpostill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isätietoja:</w:t>
        <w:br/>
        <w:t xml:space="preserve">rehtori Jari Noponen p. 040 – 774 8377 , </w:t>
      </w:r>
      <w:hyperlink r:id="rId2">
        <w:r>
          <w:rPr>
            <w:rStyle w:val="InternetLink"/>
            <w:rFonts w:cs="Calibri" w:ascii="Calibri" w:hAnsi="Calibri"/>
          </w:rPr>
          <w:t>jari.noponen@seinajoki.fi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erityisopettaja Tuomo Hippi p. 044 – 425 5289 , </w:t>
      </w:r>
      <w:hyperlink r:id="rId3">
        <w:r>
          <w:rPr>
            <w:rStyle w:val="InternetLink"/>
            <w:rFonts w:cs="Calibri" w:ascii="Calibri" w:hAnsi="Calibri"/>
          </w:rPr>
          <w:t>tuomo.hippi@seinajoki.fi</w:t>
        </w:r>
      </w:hyperlink>
      <w:r>
        <w:rPr>
          <w:rFonts w:cs="Calibri" w:ascii="Calibri" w:hAnsi="Calibri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Apto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i.noponen@seinajoki.fi" TargetMode="External"/><Relationship Id="rId3" Type="http://schemas.openxmlformats.org/officeDocument/2006/relationships/hyperlink" Target="mailto:tuomo.hippi@seinajok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4:00Z</dcterms:created>
  <dc:creator>Tietohallinto</dc:creator>
  <dc:description/>
  <cp:keywords/>
  <dc:language>en-US</dc:language>
  <cp:lastModifiedBy>Hippi Tuomo</cp:lastModifiedBy>
  <dcterms:modified xsi:type="dcterms:W3CDTF">2024-12-05T09:59:00Z</dcterms:modified>
  <cp:revision>12</cp:revision>
  <dc:subject/>
  <dc:title>-</dc:title>
</cp:coreProperties>
</file>